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ská škola, Komenského 1162/38, Kysucké Nové Mes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íslo žiadosti: 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átum:            ....................                                                                     Miesto: 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Žiadosť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prijatie dieťaťa do materskej ško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podľa § 59 ods. 2, 3,  4, 7, 11  zákona </w:t>
      </w:r>
      <w:r>
        <w:rPr>
          <w:rFonts w:cs="Times New Roman" w:ascii="Times New Roman" w:hAnsi="Times New Roman"/>
        </w:rPr>
        <w:t xml:space="preserve">č.245/2008 Z.z. o výchove a vzdelávaní ( školský zákon)  a o zmene a doplnení niektorých zákonov v znení neskorších predpisov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žiadam o prijatie môjho syna / mojej dcéry</w:t>
      </w:r>
      <w:r>
        <w:rPr>
          <w:rFonts w:cs="Times New Roman" w:ascii="Times New Roman" w:hAnsi="Times New Roman"/>
          <w:sz w:val="24"/>
          <w:szCs w:val="24"/>
        </w:rPr>
        <w:t>*)</w:t>
      </w:r>
      <w:r>
        <w:rPr>
          <w:rFonts w:cs="Times New Roman" w:ascii="Times New Roman" w:hAnsi="Times New Roman"/>
          <w:b/>
          <w:sz w:val="24"/>
          <w:szCs w:val="24"/>
        </w:rPr>
        <w:t xml:space="preserve"> do materskej školy na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celodenný pobyt (desiata, obed, olovrant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b) poldenný pobyt (desiata, obed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poldenný pobyt (desiat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 adaptačný poby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 diagnostický poby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nástupu dieťaťa do materskej školy : 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Meno a priezvisko dieťaťa</w:t>
      </w:r>
      <w:r>
        <w:rPr>
          <w:rFonts w:cs="Times New Roman" w:ascii="Times New Roman" w:hAnsi="Times New Roman"/>
        </w:rPr>
        <w:t xml:space="preserve"> :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Dátum a miesto narodenia: 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rodnosť : ..................................... Štátne občianstvo: .....................Rodné číslo: 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Adresa trvalého pobytu alebo adresa miesta, kde sa dieťa obvykle zdržiava, ak sa nezdržiava na adrese trvalého pobytu: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Meno a priezvisko matky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Adresa bydliska a druh pobytu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akt na účely komunikácie: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Meno a priezvisko otca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Adresa bydliska a druh pobytu: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Kontakt na účely komunikácie: 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Ďalšie informácie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HLÁSENIE ZÁKONNÉHO  ZÁSTUPCU /  ZÁKONNÝCH ZÁSTUPCO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eriem(e) na vedomie, že na základe opakovaného porušovania školského poriadku  zákonnými zástupcami dieťaťa, môže riaditeľ školy rozhodnúť o ukončení dochádzky dieťaťa do ško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Vyhlasujem(e), že svoje dieťa  po príchode do materskej školy osobne odovzdám službukonajúcej  pedagogickej zamestnankyni a po ukončení výchovnej starostlivosti  ho preberie zákonný zástupca  alebo iná poverená osoba , na základe písomného splnomocnenia zákonného zástupc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väzujem sa, že oznámim riaditeľstvu predškolského zariadenia výskyt choroby v rodine alebo v najbližšom okolí, ochorenie dieťaťa prenosnou chorob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e vyhlasujem(e), že dieťa nie je prihlásené v inej materskej ško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ároveň dávam(e) súhlas na spracovanie osobných údajov dieťaťa a jeho zákonných zástupcov pre potreby školy v zmysle §11 ods. 6 školského záko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 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átum vyplnenia žiadosti,  podpis(y) zákonného(ých) zástupcu(ov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tvrdenie o zdravotnom stave dieťať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adrenie lekára o zdravotnom stave dieťa podľa § 24 ods. 7 zákona č.355/2007 Z. z. o ochrane, podpore a rozvoji verejného zdravia a o zmene a doplnení niektorých zákonov a v zmysle § 59 ods. 4</w:t>
      </w:r>
      <w:r>
        <w:rPr>
          <w:rFonts w:cs="Times New Roman" w:ascii="Times New Roman" w:hAnsi="Times New Roman"/>
          <w:bCs/>
        </w:rPr>
        <w:t xml:space="preserve"> zákona </w:t>
      </w:r>
      <w:r>
        <w:rPr>
          <w:rFonts w:cs="Times New Roman" w:ascii="Times New Roman" w:hAnsi="Times New Roman"/>
        </w:rPr>
        <w:t>č.245/2008 Z.z. o výchove a vzdelávaní ( školský zákon)  a o zmene a doplnení niektorých zákonov v znení neskorších predpiso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Dieťa: je spôsobilé navštevovať materskú škol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nie je spôsobilé navštevovať materskú škol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aje o povinnom očkovaní:        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..............................        Odtlačok pečiatky a podpis lekára  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ide o dieťa so zdravotným znevýhodnením, zákonný zástupca predloží vyjadrenie príslušného zariadenia poradenstva a prevencie a odporučenie všeobecného lekára pre deti a dorast. Ak ide o dieťa s nadaním, zákonný zástupca predloží vyjadrenie príslušného zariadenia poradenstva a preven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Nehodiace sa prečiarkn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sobné údaje sú chránené a spracovávané v zmysle zákona č. 18/2018 Z.z. o ochrane osobných údajov a o zmene a doplnení niektorých zákonov v znení neskorších predpiso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before="5" w:after="0"/>
        <w:ind w:left="0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228600</wp:posOffset>
                </wp:positionV>
                <wp:extent cx="5777230" cy="27305"/>
                <wp:effectExtent l="635" t="3175" r="635" b="3175"/>
                <wp:wrapTopAndBottom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2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8pt" to="525.7pt,20.1pt" ID="Line 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ákonný zástupca 1 (meno a priezvisko, adresa bydliska (ulica a číslo domu), PSČ, obec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99795</wp:posOffset>
            </wp:positionH>
            <wp:positionV relativeFrom="paragraph">
              <wp:posOffset>106045</wp:posOffset>
            </wp:positionV>
            <wp:extent cx="5739765" cy="36830"/>
            <wp:effectExtent l="0" t="0" r="0" b="0"/>
            <wp:wrapTopAndBottom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33" r="-4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Zákonný zástupca 2 (meno a priezvisko, adresa bydliska (ulica a číslo domu), PSČ, obec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ísomné vyhlásenie </w:t>
      </w:r>
    </w:p>
    <w:p>
      <w:pPr>
        <w:pStyle w:val="Normal"/>
        <w:spacing w:lineRule="auto" w:line="24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podaniam týkajúcich sa výchovy a vzdelávania, o ktorých sa rozhoduje v správnom konaní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7" w:leader="none"/>
          <w:tab w:val="left" w:pos="7757" w:leader="dot"/>
        </w:tabs>
        <w:spacing w:lineRule="auto" w:line="360" w:before="22" w:after="200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zákonní zástupcovia náš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ťať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 v súlade s §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4a ods. 4 zákona č. 245/2008 Z. z. o výchove a vzdelávaní (školský zákon) a o zmene a doplnení niektorých zákonov v znení neskorších predpisov týmto vyhlasujeme, že podpisovať všetky podania týkajúce sa výchovy a vzdelávania nášho dieťaťa, o ktorých sa rozhoduje v správnom konaní bude jeden zo zákonných zástupcov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 . Len tomuto zákonnému zástupcovi budú zároveň doručované aj rozhodnut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80" w:after="0"/>
        <w:ind w:left="116" w:hanging="1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.......... dň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......................</w:t>
      </w:r>
    </w:p>
    <w:p>
      <w:pPr>
        <w:pStyle w:val="TextBody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65550</wp:posOffset>
                </wp:positionH>
                <wp:positionV relativeFrom="paragraph">
                  <wp:posOffset>127000</wp:posOffset>
                </wp:positionV>
                <wp:extent cx="2305050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296.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left="57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dpis zákonnéh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ástupcu 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7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65550</wp:posOffset>
                </wp:positionH>
                <wp:positionV relativeFrom="paragraph">
                  <wp:posOffset>7620</wp:posOffset>
                </wp:positionV>
                <wp:extent cx="2305050" cy="635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96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dpis zákonnéh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ástupcu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</w:rPr>
        <w:t xml:space="preserve">uvedie sa meno a priezvisko dieťaťa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uvedie sa meno a priezvisko zákonného zástupc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ZkladntextChar">
    <w:name w:val="Základný text Char"/>
    <w:qFormat/>
    <w:rPr>
      <w:rFonts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3" w:after="0"/>
      <w:ind w:left="116" w:hanging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45:00Z</dcterms:created>
  <dc:creator>Ladislav Vendrinský</dc:creator>
  <dc:description/>
  <cp:keywords/>
  <dc:language>en-US</dc:language>
  <cp:lastModifiedBy>ASUS</cp:lastModifiedBy>
  <cp:lastPrinted>2024-03-12T16:56:00Z</cp:lastPrinted>
  <dcterms:modified xsi:type="dcterms:W3CDTF">2024-03-17T16:25:00Z</dcterms:modified>
  <cp:revision>21</cp:revision>
  <dc:subject/>
  <dc:title/>
</cp:coreProperties>
</file>