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sk-SK"/>
        </w:rPr>
        <w:t>Materská škola, Komenského 1162/38, Kysucké Nové Mes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V zmysle § 69 ods. 1 písm. d) zákona č. 138/2019 Z. z. o pedagogických zamestnancoch a odborných zamestnancoch poskytovateľ vzdelávania Materská škola, Komenského 1162/38, Kysucké Nové Mesto uverejňuje na svojom webovom sídle hodnotenie uskutočneného vzdelávania nasledovn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36"/>
        <w:gridCol w:w="3627"/>
        <w:gridCol w:w="1812"/>
        <w:gridCol w:w="11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p.č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druh programu vzdelávani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názov program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termín/trva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sk-SK"/>
              </w:rPr>
              <w:t>rozsah v hodiná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aktualizačné vzdeláva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sk-SK"/>
              </w:rPr>
              <w:t>Grafomotorika v M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.02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.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sk-SK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sk-SK"/>
              </w:rPr>
              <w:t>10hod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Hodnotenie prebehlo na základe hodnotiaceho hárku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sk-SK"/>
        </w:rPr>
        <w:t xml:space="preserve">Výsledok hodnotenia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  <w:t xml:space="preserve">Celkom zúčastnených účastníkov vzdelávania: 18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súhlas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úhlasí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dokážem plne zhodnoti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súhlas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plne nesúhlasí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sz w:val="24"/>
          <w:szCs w:val="24"/>
          <w:lang w:eastAsia="sk-SK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97"/>
        <w:gridCol w:w="397"/>
        <w:gridCol w:w="397"/>
        <w:gridCol w:w="397"/>
        <w:gridCol w:w="39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i/>
                <w:sz w:val="23"/>
                <w:szCs w:val="23"/>
              </w:rPr>
              <w:t>Hodnotená oblas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i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Vzdelávanie splnilo moje očakávan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 vzdelávaní som sa cítil dob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gram splnil to, čo bolo sľúbené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Vzdelávanie bolo hodnotné využitie môjho času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Lektor/i bol/i veľmi dobre pripravený/í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Boli poučné príklady z 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li sme k dispozícii podporné materiá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môžem aplikova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Získané vedomosti a zručnosti viem použiť vo svojej pedagogickej prax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 aplikovaní získaných vedomostí a zručností vzrastie kvalita mojej pedagogickej prax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12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>Mgr. Ján Mišáni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eastAsia="sk-SK"/>
        </w:rPr>
        <w:t xml:space="preserve">     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sk-SK"/>
        </w:rPr>
        <w:t>riaditeľ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7:00Z</dcterms:created>
  <dc:creator>Katka</dc:creator>
  <dc:description/>
  <cp:keywords/>
  <dc:language>en-US</dc:language>
  <cp:lastModifiedBy>ASUS</cp:lastModifiedBy>
  <cp:lastPrinted>2020-03-02T11:36:00Z</cp:lastPrinted>
  <dcterms:modified xsi:type="dcterms:W3CDTF">2024-03-27T13:36:00Z</dcterms:modified>
  <cp:revision>10</cp:revision>
  <dc:subject/>
  <dc:title/>
</cp:coreProperties>
</file>